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/>
          <w:b/>
          <w:sz w:val="34"/>
          <w:szCs w:val="34"/>
          <w:u w:val="none"/>
        </w:rPr>
      </w:pPr>
      <w:r>
        <w:rPr>
          <w:b/>
          <w:sz w:val="34"/>
          <w:szCs w:val="34"/>
          <w:u w:val="none"/>
        </w:rPr>
        <w:t xml:space="preserve">Vorbereitung der Prioritätenliste (PL) 2016 zur </w:t>
      </w:r>
    </w:p>
    <w:p>
      <w:pPr>
        <w:pStyle w:val="Heading7"/>
        <w:spacing w:before="0" w:after="240"/>
        <w:jc w:val="left"/>
        <w:rPr>
          <w:b/>
          <w:b/>
          <w:sz w:val="34"/>
          <w:szCs w:val="34"/>
          <w:u w:val="none"/>
        </w:rPr>
      </w:pPr>
      <w:r>
        <w:rPr>
          <w:b/>
          <w:sz w:val="34"/>
          <w:szCs w:val="34"/>
          <w:u w:val="none"/>
        </w:rPr>
        <w:t xml:space="preserve">Umsetzung der Lokalen Entwicklungsstrategie (LES)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trä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Unternehmen/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/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ktbezeichn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816"/>
        <w:gridCol w:w="548"/>
        <w:gridCol w:w="163"/>
        <w:gridCol w:w="632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onsplan</w:t>
            </w:r>
          </w:p>
        </w:tc>
        <w:tc>
          <w:tcPr>
            <w:tcW w:w="4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hört das vorgeschlagene Projekt zum Aktionsplan der LAG (Projektstart 2016)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Die Vorhaben aus dem Aktionsplan, die im Jahr 2016 starten sollen, finden Sie in der Lokalen Entwicklungsstrategie (LES) auf den Seiten 68-70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816"/>
        <w:gridCol w:w="548"/>
        <w:gridCol w:w="163"/>
        <w:gridCol w:w="632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lungsfeld</w:t>
            </w:r>
          </w:p>
        </w:tc>
        <w:tc>
          <w:tcPr>
            <w:tcW w:w="4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s Projekt unterstützt die praktische Umsetzung des folgenden Handlungsfeldes (HF) der L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Nr. des Handlungsfeldes eintragen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F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Die Nummer des Handlungsfeldes finden Sie im Aktionsplan der LES an der oben genannten Stelle (Seiten 68-70) in der Spalte 5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Seite 2 von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eschreib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 Projek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zzierung des Vorhabens und der geplanten Maßnahm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Zusätzliche Erläuterungen - auch Fotomaterial und Information zur Lage des Objektes – als Anlage beifügen]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zie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z.B. Umnutzung nicht genutzter Gebäude, Schaffung neuer Arbeitsplätze, Inwertsetzung historischer Bauten, Beitrag zur Sicherung der Daseinsvorsorge im Kontext des demografischen Wandels u.ä.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849"/>
        <w:gridCol w:w="1540"/>
        <w:gridCol w:w="770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chführungszeitrau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start im Jahr 2016 (Monat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849"/>
        <w:gridCol w:w="1540"/>
        <w:gridCol w:w="770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nde im Jahr 2016 (Monat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159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 xml:space="preserve">: Es ist davon auszugehen, dass Zuwendungsbescheide (nach Prüfung der Förderfähigkeit der eingereichten Antragsunterlagen) frühestens ab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ai 2016</w:t>
            </w:r>
            <w:r>
              <w:rPr>
                <w:rFonts w:cs="Arial" w:ascii="Arial" w:hAnsi="Arial"/>
                <w:sz w:val="18"/>
                <w:szCs w:val="18"/>
              </w:rPr>
              <w:t xml:space="preserve"> vorliegen werden; zudem ist davon auszugehen, dass die Projekte noch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m Jahr 2016 vollständig abgeschlossen werden müssen</w:t>
            </w:r>
            <w:r>
              <w:rPr>
                <w:rFonts w:cs="Arial" w:ascii="Arial" w:hAnsi="Arial"/>
                <w:sz w:val="18"/>
                <w:szCs w:val="18"/>
              </w:rPr>
              <w:t xml:space="preserve">. Da nach Abschluss der Projekte eine Prüfung durch die Bewilligungsbehörden vor Ort erfolgt und die Auszahlung der Fördermittel den Regelungen des Kassenschlusses in Sachsen-Anhalt unterliegt ist ein Projektabschluss im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ov. 2016</w:t>
            </w:r>
            <w:r>
              <w:rPr>
                <w:rFonts w:cs="Arial" w:ascii="Arial" w:hAnsi="Arial"/>
                <w:sz w:val="18"/>
                <w:szCs w:val="18"/>
              </w:rPr>
              <w:t xml:space="preserve"> anzustreben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Seite 3 von 6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sten</w:t>
      </w:r>
    </w:p>
    <w:tbl>
      <w:tblPr>
        <w:tblW w:w="623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ste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ch Kostenarte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gaben in Euro, brutto (inkl. MwS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tion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- und Honorarko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 für Marketing/Öffentlichkeitsarb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 für Studien/Konzep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itere Kost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 gesamt, brutt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zierung</w:t>
      </w:r>
    </w:p>
    <w:tbl>
      <w:tblPr>
        <w:tblW w:w="623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zierungsquell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gaben in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genmittel insgesa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stungen Dritt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u beantragende Zuwendung (Förderung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zierung gesam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567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genmittel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e oben genannten Eigenmittel (vgl. Angaben zur Finanzierung) stehen im Jahr 2016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uneingeschrän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ur Verfügung?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. Hinweise unt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fügbarkeit der Eigenmittel ist in geeigneter Form nachzuweisen</w:t>
            </w:r>
            <w:r>
              <w:rPr>
                <w:rFonts w:cs="Arial" w:ascii="Arial" w:hAnsi="Arial"/>
                <w:sz w:val="18"/>
                <w:szCs w:val="18"/>
              </w:rPr>
              <w:t>. Dies kann beispielsweise durch die Kopie eines Kontoauszugs, den Nachweis einer Bankfinanzierung (Kredit) oder die Bestätigung der Hausbank, dass entsprechende Darlehen in Aussicht gestellt sind, erfolg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ommunalen Antragstellern</w:t>
            </w:r>
            <w:r>
              <w:rPr>
                <w:rFonts w:cs="Arial" w:ascii="Arial" w:hAnsi="Arial"/>
                <w:sz w:val="18"/>
                <w:szCs w:val="18"/>
              </w:rPr>
              <w:t xml:space="preserve"> ist maßgeblich, dass die notwendigen Eigenmitte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m Haushaltsplan für das Jahr 2016 eingeplant</w:t>
            </w:r>
            <w:r>
              <w:rPr>
                <w:rFonts w:cs="Arial" w:ascii="Arial" w:hAnsi="Arial"/>
                <w:sz w:val="18"/>
                <w:szCs w:val="18"/>
              </w:rPr>
              <w:t xml:space="preserve"> sind. Für die Bewilligungsbehörden ist die Erteilung des Zuwendungsbescheides davon abhängig dass der Haushaltsplan der Kommune von den kommunalen Aufsichtsbehörden genehmigt ist; dies wird in der Regel erst im Verlauf des Jahres 2016 der Fall sein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eite 4 von 6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ei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ugenehm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genehmigung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Liegt die Baugenehmigung bereits vor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ei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nkmalrechtliche Genehm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nkmalrechtlic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nehmigung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Liegt die Genehmigung bereits vor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d weite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Genehmigungen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tere Genehmigungen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Welche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8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beitsplatzschaffung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hrt die Durchführung des Vorhabens  zur Schaffung vo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mindestens einem neuen Arbeitsplatz?</w:t>
            </w:r>
            <w:r>
              <w:rPr>
                <w:rFonts w:cs="Arial" w:ascii="Arial" w:hAnsi="Arial"/>
                <w:sz w:val="18"/>
                <w:szCs w:val="18"/>
              </w:rPr>
              <w:t xml:space="preserve"> (Der Erhalt des Arbeitsplatzes wird auch nach Auslaufen der Förderung garantiert.) </w:t>
            </w: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beitsplatzsicherung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chert die Durchführung des Vorhabens bestehen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ozialversicherungspflichtige (Vollzeit-)Arbeitsplätze</w:t>
            </w:r>
            <w:r>
              <w:rPr>
                <w:rFonts w:cs="Arial" w:ascii="Arial" w:hAnsi="Arial"/>
                <w:sz w:val="18"/>
                <w:szCs w:val="18"/>
              </w:rPr>
              <w:t xml:space="preserve"> im LAG-Gebiet? </w:t>
            </w: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4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onale Vernetzung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ägt das Vorhaben zur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Vernetzung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on Akteuren in der Region</w:t>
            </w:r>
            <w:r>
              <w:rPr>
                <w:rFonts w:cs="Arial" w:ascii="Arial" w:hAnsi="Arial"/>
                <w:sz w:val="18"/>
                <w:szCs w:val="18"/>
              </w:rPr>
              <w:t xml:space="preserve"> bei (überregionale/überörtliche Vernetzun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Gemeint sind Formen der Zusammenarbeit mehrerer Akteure im LAG-Gebiet – z.B. gemeinsame Nutzung der im Zuge des Projektes geschaffenen Einrichtunge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548"/>
        <w:gridCol w:w="163"/>
        <w:gridCol w:w="564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mografischer Wandel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ägt das Vorhaben zur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Linderung von Folgewirkungen des demografischen Wande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der Region bei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Gemeint sind z.B. Vorhaben zur Nachnutzung leergefallener Gebäude (Nachnutzung) und Anpassungsmaßnahmen an neue Nutzungsanforderungen im Zuge des Bevölkerungsrückgangs und der Veränderung der Altersstruktur in der Region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Seite 5 von 6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</w:t>
        <w:tab/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 </w:t>
        <w:tab/>
        <w:tab/>
        <w:tab/>
        <w:t xml:space="preserve">Unterschrift / Stempel </w:t>
      </w:r>
      <w:r>
        <w:rPr>
          <w:rFonts w:cs="Arial" w:ascii="Arial" w:hAnsi="Arial"/>
          <w:i/>
          <w:sz w:val="20"/>
        </w:rPr>
        <w:t>(wenn vorhanden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itte senden a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kreis Wittenberg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rn Landrat Jürgen Dannenberg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itzender der LAG Wittenberger Land</w:t>
      </w:r>
    </w:p>
    <w:p>
      <w:pPr>
        <w:pStyle w:val="Normal"/>
        <w:spacing w:before="0" w:after="60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itscheidstraße 3</w:t>
      </w:r>
    </w:p>
    <w:p>
      <w:pPr>
        <w:pStyle w:val="Normal"/>
        <w:spacing w:before="0" w:after="240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886 Lutherstadt Wittenbe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insendeschluss: </w:t>
      </w:r>
      <w:r>
        <w:rPr>
          <w:rFonts w:cs="Arial" w:ascii="Arial" w:hAnsi="Arial"/>
          <w:b/>
          <w:bCs/>
          <w:sz w:val="22"/>
          <w:szCs w:val="22"/>
        </w:rPr>
        <w:t xml:space="preserve">02. 10. 2015 </w:t>
      </w:r>
      <w:r>
        <w:rPr>
          <w:rFonts w:cs="Arial" w:ascii="Arial" w:hAnsi="Arial"/>
          <w:bCs/>
          <w:sz w:val="22"/>
          <w:szCs w:val="22"/>
        </w:rPr>
        <w:t>(es gilt der Poststemp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7"/>
        <w:jc w:val="right"/>
        <w:rPr>
          <w:sz w:val="28"/>
          <w:u w:val="none"/>
        </w:rPr>
      </w:pPr>
      <w:r>
        <w:rPr>
          <w:sz w:val="22"/>
          <w:szCs w:val="22"/>
          <w:u w:val="none"/>
        </w:rPr>
        <w:t>Seite 6 von 6</w:t>
      </w:r>
    </w:p>
    <w:p>
      <w:pPr>
        <w:pStyle w:val="Heading7"/>
        <w:jc w:val="left"/>
        <w:rPr>
          <w:sz w:val="28"/>
          <w:u w:val="none"/>
        </w:rPr>
      </w:pPr>
      <w:r>
        <w:rPr>
          <w:sz w:val="28"/>
          <w:u w:val="none"/>
        </w:rPr>
        <w:t>Anlag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ES Wittenberger Land - Kriterienkatalog zur </w:t>
      </w:r>
      <w:r>
        <w:rPr>
          <w:rFonts w:cs="Arial" w:ascii="Arial" w:hAnsi="Arial"/>
          <w:b/>
          <w:bCs/>
          <w:sz w:val="20"/>
        </w:rPr>
        <w:t xml:space="preserve">Bewertung von Projektanträg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ür die Aufnahme auf die Prioritätenliste (PL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6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sz w:val="18"/>
          <w:szCs w:val="18"/>
        </w:rPr>
        <w:t xml:space="preserve">Mindestkriterien: </w:t>
      </w:r>
      <w:r>
        <w:rPr/>
        <w:t>alle Kriterien müssen erfüllt sein, sonst keine Platzierung auf der PL möglich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6804"/>
        <w:gridCol w:w="9"/>
        <w:gridCol w:w="700"/>
        <w:gridCol w:w="20"/>
        <w:gridCol w:w="831"/>
      </w:tblGrid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estkriteri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untersetzt ein Handlungsfeld 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Wittenberger Land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chreibung </w:t>
            </w:r>
            <w:r>
              <w:rPr>
                <w:rFonts w:cs="Arial" w:ascii="Arial" w:hAnsi="Arial"/>
                <w:sz w:val="18"/>
                <w:szCs w:val="18"/>
              </w:rPr>
              <w:t>des geplanten Vorhabens liegt vor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träger </w:t>
            </w:r>
            <w:r>
              <w:rPr>
                <w:rFonts w:cs="Arial" w:ascii="Arial" w:hAnsi="Arial"/>
                <w:sz w:val="18"/>
                <w:szCs w:val="18"/>
              </w:rPr>
              <w:t>ist benann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en- und Finanzierungsplan</w:t>
            </w:r>
            <w:r>
              <w:rPr>
                <w:rFonts w:cs="Arial" w:ascii="Arial" w:hAnsi="Arial"/>
                <w:sz w:val="18"/>
                <w:szCs w:val="18"/>
              </w:rPr>
              <w:t xml:space="preserve"> liegt vor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Nachweis zur Verfügbarkeit 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enmittel</w:t>
            </w:r>
            <w:r>
              <w:rPr>
                <w:rFonts w:cs="Arial" w:ascii="Arial" w:hAnsi="Arial"/>
                <w:sz w:val="18"/>
                <w:szCs w:val="18"/>
              </w:rPr>
              <w:t xml:space="preserve"> liegt vor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hhaltigkeit </w:t>
            </w:r>
            <w:r>
              <w:rPr>
                <w:rFonts w:cs="Arial" w:ascii="Arial" w:hAnsi="Arial"/>
                <w:sz w:val="18"/>
                <w:szCs w:val="18"/>
              </w:rPr>
              <w:t>des Vorhabens über den Förderzeitraum hinaus ist gesicher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hält die EU-Vorgaben d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-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>-Regelung</w:t>
            </w:r>
            <w:r>
              <w:rPr>
                <w:rFonts w:cs="Arial" w:ascii="Arial" w:hAnsi="Arial"/>
                <w:sz w:val="18"/>
                <w:szCs w:val="18"/>
              </w:rPr>
              <w:t xml:space="preserve"> ein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punktzahl = 7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ätskriteri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wird durch ein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So-P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durchgefüh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wird al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ovativ</w:t>
            </w:r>
            <w:r>
              <w:rPr>
                <w:rFonts w:cs="Arial" w:ascii="Arial" w:hAnsi="Arial"/>
                <w:sz w:val="18"/>
                <w:szCs w:val="18"/>
              </w:rPr>
              <w:t xml:space="preserve"> für die LAG-Region eingeschätzt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tandteil der LES </w:t>
            </w:r>
            <w:r>
              <w:rPr>
                <w:rFonts w:cs="Arial" w:ascii="Arial" w:hAnsi="Arial"/>
                <w:sz w:val="18"/>
                <w:szCs w:val="18"/>
              </w:rPr>
              <w:t>aus dem Jahr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ein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l-/Leitprojekt</w:t>
            </w:r>
            <w:r>
              <w:rPr>
                <w:rFonts w:cs="Arial" w:ascii="Arial" w:hAnsi="Arial"/>
                <w:sz w:val="18"/>
                <w:szCs w:val="18"/>
              </w:rPr>
              <w:t xml:space="preserve"> der LES aus dem Jahr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bereits auf </w:t>
            </w:r>
            <w:r>
              <w:rPr>
                <w:rFonts w:cs="Arial" w:ascii="Arial" w:hAnsi="Arial"/>
                <w:b/>
                <w:sz w:val="18"/>
                <w:szCs w:val="18"/>
              </w:rPr>
              <w:t>LAG-Prioritätenliste(n) aus einem der Vorjahre</w:t>
            </w:r>
            <w:r>
              <w:rPr>
                <w:rFonts w:cs="Arial" w:ascii="Arial" w:hAnsi="Arial"/>
                <w:sz w:val="18"/>
                <w:szCs w:val="18"/>
              </w:rPr>
              <w:t xml:space="preserve"> enthalten und ist bisher noch nicht bewilligt worden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e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iterführung </w:t>
            </w:r>
            <w:r>
              <w:rPr>
                <w:rFonts w:cs="Arial" w:ascii="Arial" w:hAnsi="Arial"/>
                <w:sz w:val="18"/>
                <w:szCs w:val="18"/>
              </w:rPr>
              <w:t xml:space="preserve">bereits bewilligter LAG-Maßnahmen (z.B. nächster Bauabschnitt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Durchführung des Vorhabens führt zur Schaffung v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uen Arbeitsplätzen </w:t>
            </w:r>
            <w:r>
              <w:rPr>
                <w:rFonts w:cs="Arial" w:ascii="Arial" w:hAnsi="Arial"/>
                <w:sz w:val="18"/>
                <w:szCs w:val="18"/>
              </w:rPr>
              <w:t>– der Erhalt der Arbeitsplätze wird nach Auslaufen der Förderung garantie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Durchführung des Vorhabens </w:t>
            </w:r>
            <w:r>
              <w:rPr>
                <w:rFonts w:cs="Arial" w:ascii="Arial" w:hAnsi="Arial"/>
                <w:b/>
                <w:sz w:val="18"/>
                <w:szCs w:val="18"/>
              </w:rPr>
              <w:t>sichert</w:t>
            </w:r>
            <w:r>
              <w:rPr>
                <w:rFonts w:cs="Arial" w:ascii="Arial" w:hAnsi="Arial"/>
                <w:sz w:val="18"/>
                <w:szCs w:val="18"/>
              </w:rPr>
              <w:t xml:space="preserve"> bestehend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zialversicherungspflichtige (Vollzeit-)Arbeitsplätze</w:t>
            </w:r>
            <w:r>
              <w:rPr>
                <w:rFonts w:cs="Arial" w:ascii="Arial" w:hAnsi="Arial"/>
                <w:sz w:val="18"/>
                <w:szCs w:val="18"/>
              </w:rPr>
              <w:t xml:space="preserve"> im LAG-Gebi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trägt z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netzung </w:t>
            </w:r>
            <w:r>
              <w:rPr>
                <w:rFonts w:cs="Arial" w:ascii="Arial" w:hAnsi="Arial"/>
                <w:sz w:val="18"/>
                <w:szCs w:val="18"/>
              </w:rPr>
              <w:t>von Akteuren in der Region bei (überregionale/überörtliche Vernetzun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trägt zu Linderung von Folgewirkungen des </w:t>
            </w:r>
            <w:r>
              <w:rPr>
                <w:rFonts w:cs="Arial" w:ascii="Arial" w:hAnsi="Arial"/>
                <w:b/>
                <w:sz w:val="18"/>
                <w:szCs w:val="18"/>
              </w:rPr>
              <w:t>demografischen Wande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der Region b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zahl der Qualitätskriterien (max. = 36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851"/>
      </w:tblGrid>
      <w:tr>
        <w:trPr>
          <w:cantSplit w:val="true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bewertung (Max.: 7+36 = 43 Punkte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851" w:bottom="1134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668"/>
      <w:gridCol w:w="1668"/>
      <w:gridCol w:w="1778"/>
      <w:gridCol w:w="2504"/>
    </w:tblGrid>
    <w:tr>
      <w:trPr/>
      <w:tc>
        <w:tcPr>
          <w:tcW w:w="1668" w:type="dxa"/>
          <w:tcBorders/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  <w:tc>
        <w:tcPr>
          <w:tcW w:w="1778" w:type="dxa"/>
          <w:tcBorders/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  <w:tc>
        <w:tcPr>
          <w:tcW w:w="2504" w:type="dxa"/>
          <w:tcBorders/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7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652145" cy="646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452245" cy="638810"/>
                <wp:effectExtent l="0" t="0" r="0" b="0"/>
                <wp:docPr id="3" name="Bild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24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freiwillige Angabe (wenn Festnetznummer vorhanden)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Vgl. LES 2014-2020 unter: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leader-wittenberg.de</w:t>
        </w:r>
      </w:hyperlink>
      <w:r>
        <w:rPr>
          <w:rFonts w:cs="Arial" w:ascii="Arial" w:hAnsi="Arial"/>
          <w:sz w:val="16"/>
          <w:szCs w:val="16"/>
        </w:rPr>
        <w:t>, Rubrik: Aktuell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Vgl. LES 2014-2020 unter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leader-wittenberg.de,</w:t>
        </w:r>
      </w:hyperlink>
      <w:r>
        <w:rPr>
          <w:rFonts w:cs="Arial" w:ascii="Arial" w:hAnsi="Arial"/>
          <w:sz w:val="16"/>
          <w:szCs w:val="16"/>
        </w:rPr>
        <w:t xml:space="preserve"> Rubrik: Aktuell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z.B. Mittel der Lotto Toto Sachsen-Anhalt GmbH u.ä., die zweckgebunden für das Vorhaben ausgereicht werden. (Hinweis: Diese Mittel können  n i c h t  für den Eigenmittelanteil des Projektträgers genutzt werden.)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Vgl. Lokale Entwicklungsstrategie (LES) der LAG Wittenberger Land im Rahmen des CLLD/LEADER-Landeswettbewerbs in Sachsen-Anhalt, März 2015, S. 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752600" cy="783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" w:hAnsi="Tw Cen MT" w:cs="Tw Cen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1418" w:firstLine="709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utami" w:hAnsi="Gautami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b/>
      <w:bCs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Cs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eberschrift">
    <w:name w:val="tabelle überschrif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europa.sachsen-anhalt.de/esi-fonds-in-sachsen-anhalt/kurzmeldungen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ader-wittenberg.de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3:00Z</dcterms:created>
  <dc:creator>GSW mbH</dc:creator>
  <dc:description/>
  <dc:language>en-US</dc:language>
  <cp:lastModifiedBy>Bock</cp:lastModifiedBy>
  <cp:lastPrinted>2014-11-12T12:41:00Z</cp:lastPrinted>
  <dcterms:modified xsi:type="dcterms:W3CDTF">2015-08-31T17:03:00Z</dcterms:modified>
  <cp:revision>2</cp:revision>
  <dc:subject/>
  <dc:title>pegasus-altmark mitt´n in de welt</dc:title>
</cp:coreProperties>
</file>